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211"/>
      <w:bookmarkEnd w:id="0"/>
      <w:r>
        <w:rPr/>
        <w:drawing>
          <wp:inline distT="0" distB="0" distL="0" distR="0">
            <wp:extent cx="5745480" cy="556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1"/>
      <w:bookmarkStart w:id="2" w:name="sub_211"/>
      <w:bookmarkEnd w:id="2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" w:name="sub_212"/>
      <w:bookmarkStart w:id="4" w:name="sub_212"/>
      <w:bookmarkEnd w:id="4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Министерства образования и науки Республики Татарстана на осуществление образовательной деятельности, серия 16Л01 № 0002454 №6472 от 08.05.2015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йскурант цен на оказание платных услуг МАДОУ «Детский сад №370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 Шакирова, 24.10.2017 г.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 психолог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э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 логопедом «Словом душа поет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студия «Стрекоз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ьные техники ручной работы «Затейни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танц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методике Жуковой Н.С.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по методике Зайцева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по Петерсону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умелые руч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</w:t>
            </w:r>
          </w:p>
        </w:tc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ая игралочк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рисмотра и уход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йскурант цен на оказание платных услуг МАДОУ «Детский сад №370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А.Д. Валиахметова, 10.03.2017 г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sub_213"/>
      <w:bookmarkStart w:id="6" w:name="sub_213"/>
      <w:bookmarkEnd w:id="6"/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59, 10.08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Детский сад №370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в новой редак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ом Комитета земельных и имущественных отношений ИКМО г. Казани от 13 июля 2015  г. №1503\КЗИО- ПК в лице исполняющего обязанности председателя комитета Р.Г. Галяутдин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№1021603146267, от 30.05.2012 года серия 16 №0065165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16Л01 № 0002454 №6472 от 08.05.2015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1 от 15.10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16-АЕ №068257 от 07 мая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рия 16-АЕ №708644 от 03 августа 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Руководителя Исполнительного комитета г.Казани от 30.11.2016 №4889 «О проведении оптимизационных мероприятий по учреждениям образования г.Казани в 2016-2017 годах. Приказ Управления образования Исполнительного комитета г.Казани от 30.11.2016 №947 «О проведении оптимизационных мероприятий по учреждениям образования в г.Казани в 2016-2017 год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21499"/>
      <w:bookmarkEnd w:id="11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2" w:name="sub_21499"/>
      <w:bookmarkStart w:id="13" w:name="sub_215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0,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655,8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год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771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4" w:name="sub_216"/>
      <w:bookmarkEnd w:id="14"/>
      <w:r>
        <w:rPr>
          <w:rFonts w:cs="Times New Roman" w:ascii="Times New Roman" w:hAnsi="Times New Roman"/>
          <w:sz w:val="20"/>
          <w:szCs w:val="20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правления образования Исполнительного комитета муниципального образования города Казани - Багаева Татьяна Дмитри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 г. Казани №901 от 01.11.2017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- Латышева Галина Геннад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-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МАДОУ №370 - Гатауллина Инсия Ердис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ТУ старший преподаватель - Шершунова Вера Никола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 арбитражного суда - Леонтьева Марина Вита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техмедфарм начальник отдела КРУ - Багаутдинов Артур Талгатович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5" w:name="sub_2200"/>
      <w:bookmarkEnd w:id="15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8" w:name="sub_221"/>
      <w:bookmarkStart w:id="19" w:name="sub_222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20" w:name="sub_222"/>
      <w:bookmarkStart w:id="21" w:name="sub_223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162"/>
        <w:gridCol w:w="1106"/>
        <w:gridCol w:w="1559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3 - гр. 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66 9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842 868,98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06,42</w:t>
            </w:r>
          </w:p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8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396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490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0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1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, род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 86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 334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470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22" w:name="sub_224"/>
      <w:bookmarkEnd w:id="22"/>
      <w:r>
        <w:rPr>
          <w:rFonts w:cs="Times New Roman" w:ascii="Times New Roman" w:hAnsi="Times New Roman"/>
          <w:sz w:val="20"/>
          <w:szCs w:val="20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61"/>
        <w:gridCol w:w="1421"/>
        <w:gridCol w:w="1134"/>
        <w:gridCol w:w="1396"/>
        <w:gridCol w:w="1170"/>
        <w:gridCol w:w="14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с псих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м душа по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студия «Стрек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та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методике Жуковой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по методике Зайц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по Петерс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ая игр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рисмотра и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3" w:name="sub_225"/>
      <w:bookmarkEnd w:id="23"/>
      <w:r>
        <w:rPr>
          <w:rFonts w:cs="Times New Roman" w:ascii="Times New Roman" w:hAnsi="Times New Roman"/>
          <w:sz w:val="20"/>
          <w:szCs w:val="20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sub_225"/>
      <w:bookmarkStart w:id="25" w:name="sub_225"/>
      <w:bookmarkEnd w:id="25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услуг (работ) для потребителей, руб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од.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568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118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атны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18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424,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18"/>
          <w:szCs w:val="18"/>
        </w:rPr>
      </w:pPr>
      <w:bookmarkStart w:id="26" w:name="sub_226"/>
      <w:bookmarkEnd w:id="26"/>
      <w:r>
        <w:rPr>
          <w:rFonts w:cs="Times New Roman" w:ascii="Times New Roman" w:hAnsi="Times New Roman"/>
          <w:sz w:val="18"/>
          <w:szCs w:val="1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7" w:name="sub_226"/>
      <w:bookmarkStart w:id="28" w:name="sub_226"/>
      <w:bookmarkEnd w:id="2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hanging="0"/>
        <w:rPr>
          <w:rFonts w:ascii="Times New Roman" w:hAnsi="Times New Roman" w:cs="Times New Roman"/>
          <w:sz w:val="18"/>
          <w:szCs w:val="18"/>
        </w:rPr>
      </w:pPr>
      <w:bookmarkStart w:id="29" w:name="sub_227"/>
      <w:bookmarkEnd w:id="29"/>
      <w:r>
        <w:rPr>
          <w:rFonts w:cs="Times New Roman" w:ascii="Times New Roman" w:hAnsi="Times New Roman"/>
          <w:sz w:val="18"/>
          <w:szCs w:val="1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18"/>
          <w:szCs w:val="18"/>
        </w:rPr>
      </w:pPr>
      <w:bookmarkStart w:id="30" w:name="sub_227"/>
      <w:bookmarkEnd w:id="30"/>
      <w:r>
        <w:rPr>
          <w:rFonts w:cs="Times New Roman" w:ascii="Times New Roman" w:hAnsi="Times New Roman"/>
          <w:sz w:val="18"/>
          <w:szCs w:val="1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1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36 285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28 365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гос задания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 531,3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5630,3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плата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5 773,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4 118,5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2 310,9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2 310,9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.обр.услуг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4 443,2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424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36 285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43 888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гос задания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 531,3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3997,3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плата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5 773,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5 540,59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2 310,9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9 936,1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.обр.услуг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4 443,2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954,5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4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hanging="0"/>
        <w:rPr>
          <w:rFonts w:ascii="Times New Roman" w:hAnsi="Times New Roman" w:cs="Times New Roman"/>
          <w:sz w:val="18"/>
          <w:szCs w:val="18"/>
        </w:rPr>
      </w:pPr>
      <w:bookmarkStart w:id="31" w:name="sub_228"/>
      <w:bookmarkEnd w:id="31"/>
      <w:r>
        <w:rPr>
          <w:rFonts w:cs="Times New Roman" w:ascii="Times New Roman" w:hAnsi="Times New Roman"/>
          <w:sz w:val="18"/>
          <w:szCs w:val="1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2" w:name="sub_228"/>
      <w:bookmarkStart w:id="33" w:name="sub_228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89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518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668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hanging="0"/>
        <w:rPr/>
      </w:pPr>
      <w:bookmarkStart w:id="34" w:name="sub_229"/>
      <w:bookmarkEnd w:id="34"/>
      <w:r>
        <w:rPr/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35" w:name="sub_2300"/>
      <w:bookmarkStart w:id="36" w:name="sub_2300"/>
      <w:bookmarkEnd w:id="36"/>
    </w:p>
    <w:p>
      <w:pPr>
        <w:pStyle w:val="Heading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7" w:name="sub_2300"/>
      <w:bookmarkStart w:id="38" w:name="sub_2300"/>
      <w:bookmarkEnd w:id="3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418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50 57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50 570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33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22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5 0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 176,4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,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743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</w:t>
        <w:tab/>
        <w:tab/>
        <w:tab/>
        <w:t xml:space="preserve">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К.Д. Самигуллина</w:t>
      </w:r>
    </w:p>
    <w:p>
      <w:pPr>
        <w:pStyle w:val="Style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(подпись)                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  <w:sz w:val="18"/>
          <w:szCs w:val="18"/>
        </w:rPr>
        <w:t>"30" марта  2018 г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18"/>
          <w:szCs w:val="1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Э.Ф. Зарипова</w:t>
      </w:r>
      <w:r>
        <w:rPr>
          <w:rFonts w:cs="Times New Roman" w:ascii="Times New Roman" w:hAnsi="Times New Roman"/>
          <w:sz w:val="18"/>
          <w:szCs w:val="18"/>
        </w:rPr>
        <w:t>______</w:t>
      </w:r>
    </w:p>
    <w:p>
      <w:pPr>
        <w:pStyle w:val="Style5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(подпись)           (расшифровка подписи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"30" марта  2018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5-28T16:50:00Z</cp:lastPrinted>
  <dcterms:modified xsi:type="dcterms:W3CDTF">2018-05-28T14:13:00Z</dcterms:modified>
  <cp:revision>2</cp:revision>
  <dc:subject/>
  <dc:title/>
</cp:coreProperties>
</file>